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30 мая 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8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елова Н.А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Новожилова Л.С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2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лементьев Д.В.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ранский О.И. – главный специалист отдела организационной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работы и взаимодействия с органами местного самоуправ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рмоченко П.А. – помощник прокурора Колпинск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Цупка А.И. – И.О. главы местной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кимов В.В. – главный бухгалтер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22 от 21 марта 2016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23 от 19 апреля 2016г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шел депутат Шах-Назаров В.С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лементьев Д.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Устав ВМО Санкт-Петербурга п. 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ведении праздничных мероприятий, посвященных 71-й годовщине Победы в Великой Отечественной Войне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общественного совета ВМО Санкт-Петербурга п. 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пределении кандидатуры для присвоения звания «Почетный житель муниципального образования поселок Металлострой»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выборов в постоянную комиссию по благоустройству и развитию территор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2 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- Клементьев Д.В. сегодня отсутствует, предлагаю перенести рассмотрение данного вопроса на следующее заседание муниципа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2 вопроса перенести на следующее заседание муниципа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3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3 вопроса включить в повестку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4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4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5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5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6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6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7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7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8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8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предлагаю включить в повестку заседания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ие отчета об исполнении бюджета ВМО Санкт-Петербурга п. Металлострой за 2015 год (9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Внесение изменений и дополнений в Решение МС ВМО Санкт</w:t>
        <w:noBreakHyphen/>
        <w:t>Петербурга п. Металлострой от 09.02.2010 № 1/21 об утверждении Положения «О проведении конкурса на замещение вакантной должности муниципальной службы ВМО Санкт-Петербурга п. Металлострой» (10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тверждение графика дежурств депутатов МС пятого созыва на июнь и сентябрь 2016 года (11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9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9 вопроса включить в повестку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10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0 вопроса включить в повестку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1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1 вопроса включить в повестку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релова Н.А. – Я бы хотела поднять вопрос о трудовом отряде для подростков в летний перио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упка А.И. – Денежные средства на эти цели в бюджете заложены, но не поступало заявки от биржи тру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Екимов В.В. – Биржа труда должна подать заявку и тогда будет заключен догово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релова Н.А. – То есть на июль, август это еще можно сдела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упка А.И. – Да, конечн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релова Н.А. – Возможно ли создание интерактивной карты поселка в сети интернет, чтобы жители могли посмотреть какая компания отвечает за уборку дво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упка А.И. – Такая карта уже существует – это интернет-система РГИ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- 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ушали Заместителя главы местной администрации Цупк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Работы по уборке выполняет ООО «Автодор», выполняет удовлетворительно. Наблюдающие организации также оценили работу, как удовлетворительную. Начался покос травы, который будет производиться 3-4 раза за летне-осен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Кому принадлежат дорожки у железнодорожной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дорожки находятся в ведении желез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Там стоят мешки с мусором еще с суб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Хорошо, я проконтрол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У кого на балансе детская площадка напротив МФ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Она считается бесхоз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ова Н.А. – Ребенок получил травму на этой площа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Площадка устанавливалась ГУЖА, нужно обратиться к ним, пусть решают вопрос, либо ремонтируют, либо демонтир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инять к сведению информацию Заместителя главы местной администрации Цупка А.И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 июне 2016 года. </w:t>
      </w: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О внесении изменений и дополнений в Устав ВМО Санкт-Петербурга п. Металлострой </w:t>
      </w:r>
      <w:r>
        <w:rPr>
          <w:sz w:val="28"/>
          <w:szCs w:val="28"/>
        </w:rPr>
        <w:t>слушали главного специалиста-юриста муниципального совета Давыд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Необходимость внесения изменений в Устав вызвана тем, что внесены изменения в ряд законов. Часть изменений касается вопросов местного значения. Также изменения затронули следующие вопросы: собрание граждан, территориально-общественное управление, опрос граждан, полномочия депутатов, избрание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 Принять проект Решения муниципального совета «О внесении изменений и дополнений в Устав внутригородского муниципального образования Санкт-Петербурга  поселок Металлострой» (далее Устав) согласно приложению к настоящему Решению.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ект изменений и дополнений в Устав опубликовать в средствах массовой информации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  <w:lang w:eastAsia="en-US"/>
        </w:rPr>
        <w:t>3.</w:t>
        <w:tab/>
        <w:t>Вынести на публичные слушания проект изменений и дополнений в Устав в соответствии с П</w:t>
      </w:r>
      <w:r>
        <w:rPr>
          <w:bCs/>
          <w:sz w:val="28"/>
          <w:szCs w:val="28"/>
          <w:lang w:eastAsia="en-US"/>
        </w:rPr>
        <w:t>орядком организации и проведения публичных слушаний</w:t>
      </w:r>
      <w:r>
        <w:rPr>
          <w:sz w:val="28"/>
          <w:szCs w:val="28"/>
          <w:lang w:eastAsia="en-US"/>
        </w:rPr>
        <w:t xml:space="preserve">, во внутригородском муниципальном образовании Санкт-Петербурга поселок Металлострой утвержденным Решением муниципального совета от </w:t>
      </w:r>
      <w:r>
        <w:rPr>
          <w:sz w:val="28"/>
          <w:szCs w:val="28"/>
        </w:rPr>
        <w:t>29.10.2013г. № 2/68.</w:t>
      </w:r>
    </w:p>
    <w:p>
      <w:pPr>
        <w:pStyle w:val="Normal"/>
        <w:spacing w:lineRule="auto" w:line="276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Учет предложений по проекту изменений и дополнений в Устав осуществляется секретарем публичных слушаний. Предложения принимаются  секретарем публичных слушаний по адресу: п. Металлострой, ул. Центральная, д.22, кабинет 16 в рабочие дни с 9</w:t>
        <w:noBreakHyphen/>
        <w:t xml:space="preserve">00 до 18-00, пятница с 9-00 до 17-00, суббота и воскресенье выходной. </w:t>
      </w:r>
    </w:p>
    <w:p>
      <w:pPr>
        <w:pStyle w:val="Normal"/>
        <w:spacing w:lineRule="auto" w:line="276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ый сайт внутригородского муниципального образования Санкт-Петербурга  поселок Металлострой msmetal-kolpinfo.ru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Предложения жителей по проекту изменений и дополнений в Устав подаются в муниципальный совет в письменном виде не позднее дня проведения публичных слушаний или непосредственно во время публичных слушаний и регистрируются секретарем муниципального совета. Предложения не могут быть поданы после завершения публичных слушаний.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не подлежат рассмотрению в ходе публичных слушаний в случаях: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</w:rPr>
        <w:t xml:space="preserve">1) противоречия предложе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законам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у</w:t>
        </w:r>
      </w:hyperlink>
      <w:r>
        <w:rPr>
          <w:sz w:val="28"/>
          <w:szCs w:val="28"/>
        </w:rPr>
        <w:t xml:space="preserve"> Санкт-Петербурга, законам Санкт-Петербурга и  Уставу: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я предложений установленным законами предметам ведения органов местного самоуправления.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ходе публичных слушаний авторам предложений будет дано слово для аргументации своего предложения. Аргументы выступающих фиксируются в протоколе публичных слушаний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астия граждан в обсуждении проекта:</w:t>
      </w:r>
    </w:p>
    <w:p>
      <w:pPr>
        <w:pStyle w:val="ListParagraph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 муниципального образования (далее - население) вправе заблаговременно знакомиться с проектом Устава непосредственно в муниципальном совете.</w:t>
      </w:r>
    </w:p>
    <w:p>
      <w:pPr>
        <w:pStyle w:val="Normal"/>
        <w:numPr>
          <w:ilvl w:val="1"/>
          <w:numId w:val="1"/>
        </w:numPr>
        <w:ind w:left="-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е вправе обратиться в муниципальный Совет за разъяснениями по вопросам изменений в Устав.</w:t>
      </w:r>
    </w:p>
    <w:p>
      <w:pPr>
        <w:pStyle w:val="Normal"/>
        <w:numPr>
          <w:ilvl w:val="1"/>
          <w:numId w:val="1"/>
        </w:numPr>
        <w:ind w:left="-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еление праве присутствовать на публичных слушаниях по обсуждению проекта изменений в Устав, давать пояснения по существу поданных письменных предложений.</w:t>
      </w:r>
    </w:p>
    <w:p>
      <w:pPr>
        <w:pStyle w:val="Normal"/>
        <w:numPr>
          <w:ilvl w:val="1"/>
          <w:numId w:val="1"/>
        </w:numPr>
        <w:ind w:left="-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 вправе на публичных слушаниях высказывать свое мнение по проекту изменений в Устав.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ние и принятие Решения о внесении изменений и дополнений в Устав проводится на заседании муниципального совета с учетом предложений жителей муниципального образования, рассмотренных на публичных слушаниях.</w:t>
      </w:r>
    </w:p>
    <w:p>
      <w:pPr>
        <w:pStyle w:val="Normal"/>
        <w:spacing w:lineRule="auto" w:line="276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</w:t>
        <w:tab/>
        <w:t xml:space="preserve">Назначить дату проведения публичных слушаний по изменениям и дополнениям в Устав  «_27_» июня   2016г., в 17 часов 00 минут 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кабинет № 1 по адресу: п. Металлострой, ул. Центральная, д. 22.</w:t>
      </w:r>
    </w:p>
    <w:p>
      <w:pPr>
        <w:pStyle w:val="Normal"/>
        <w:ind w:left="-142" w:right="-284" w:firstLine="709"/>
        <w:jc w:val="both"/>
        <w:rPr/>
      </w:pPr>
      <w:r>
        <w:rPr>
          <w:sz w:val="28"/>
          <w:szCs w:val="28"/>
          <w:lang w:eastAsia="en-US"/>
        </w:rPr>
        <w:t>11.</w:t>
        <w:tab/>
        <w:t>Ответственное лицо за проведение публичных слушаний в</w:t>
      </w:r>
      <w:r>
        <w:rPr>
          <w:sz w:val="28"/>
          <w:szCs w:val="28"/>
        </w:rPr>
        <w:t xml:space="preserve">ременно исполняющий полномочия главы  муниципального образования,  </w:t>
      </w:r>
      <w:r>
        <w:rPr>
          <w:sz w:val="28"/>
          <w:szCs w:val="28"/>
          <w:lang w:eastAsia="en-US"/>
        </w:rPr>
        <w:t>исполняющего полномочия председателя муниципального совета Махортов С.А.</w:t>
      </w:r>
    </w:p>
    <w:p>
      <w:pPr>
        <w:pStyle w:val="Normal"/>
        <w:ind w:left="-142" w:right="-284" w:firstLine="709"/>
        <w:jc w:val="both"/>
        <w:rPr/>
      </w:pPr>
      <w:r>
        <w:rPr>
          <w:sz w:val="28"/>
          <w:szCs w:val="28"/>
          <w:lang w:eastAsia="en-US"/>
        </w:rPr>
        <w:t>12.</w:t>
        <w:tab/>
        <w:t>Председателем публичных слушаний назначить в</w:t>
      </w:r>
      <w:r>
        <w:rPr>
          <w:sz w:val="28"/>
          <w:szCs w:val="28"/>
        </w:rPr>
        <w:t xml:space="preserve">ременно исполняющего полномочия главы  муниципального образования,  </w:t>
      </w:r>
      <w:r>
        <w:rPr>
          <w:sz w:val="28"/>
          <w:szCs w:val="28"/>
          <w:lang w:eastAsia="en-US"/>
        </w:rPr>
        <w:t>исполняющего полномочия председателя муниципального совета Махортова С.А.</w:t>
      </w:r>
    </w:p>
    <w:p>
      <w:pPr>
        <w:pStyle w:val="Normal"/>
        <w:ind w:left="-142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екретарем публичных слушаний назначить главного бухгалтера муниципального совета Еропкину И.А. </w:t>
      </w:r>
    </w:p>
    <w:p>
      <w:pPr>
        <w:pStyle w:val="Normal"/>
        <w:autoSpaceDE w:val="false"/>
        <w:ind w:left="-142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Результаты проведения публичных слушаний опубликовать в средствах массовой информации.</w:t>
      </w:r>
    </w:p>
    <w:p>
      <w:pPr>
        <w:pStyle w:val="Normal"/>
        <w:ind w:left="-142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Решение вступает в силу со дня, следующего за днем  его официального опубликования.</w:t>
      </w:r>
    </w:p>
    <w:p>
      <w:pPr>
        <w:pStyle w:val="Normal"/>
        <w:ind w:left="-142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 Решение опубликовать в средствах массовой информации.</w:t>
      </w:r>
    </w:p>
    <w:p>
      <w:pPr>
        <w:pStyle w:val="Normal"/>
        <w:ind w:left="-142" w:righ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7. 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О проведении праздничных мероприятий, посвященных 71-й годовщине Победы в Великой Отечественной Вой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Был проведен ряд мероприятий, все депутаты принимали активное участие. 6 мая состоялся митинг в сквере «Памяти поколений». 9 мая – шествие и митинг на Петрозаводском шоссе, праздничные гуляния на площади, салют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инять к сведению информацию о проведенных праздничных мероприятиях, посвященных </w:t>
      </w:r>
      <w:r>
        <w:rPr>
          <w:bCs/>
          <w:sz w:val="28"/>
          <w:szCs w:val="28"/>
        </w:rPr>
        <w:t>71-й годовщине Победы в Великой Отечественной Войн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О формировании общественного совета ВМО Санкт-Петербурга п. Металлострой 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В адрес муниципального совета поступили заявления от жителей и организаций о включении в состав Общественного совета. Заявления, поданные организациями, не соответствуют форме, утвержденной решением муниципального совета от 21.03.2016 № 1/22. Заявления от жителей рассмотрены быть не могут, так как согласно Положению об Общественном совете, Предложения о включении в состав Общественного совета принимаются только от организаций и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Направить письменные ответы организациям и частным лицам, подавшим заявления на включение в состав Общественного </w:t>
      </w:r>
      <w:r>
        <w:rPr>
          <w:sz w:val="28"/>
          <w:szCs w:val="28"/>
        </w:rPr>
        <w:t xml:space="preserve">совета ВМО Санкт-Петербурга п. Металлострой, с указанием на несоответствие поданных заявлений форме и порядку формирования Общественного совета, предусмотренного Положением об </w:t>
      </w:r>
      <w:r>
        <w:rPr>
          <w:bCs/>
          <w:sz w:val="28"/>
          <w:szCs w:val="28"/>
        </w:rPr>
        <w:t xml:space="preserve">Общественном </w:t>
      </w:r>
      <w:r>
        <w:rPr>
          <w:sz w:val="28"/>
          <w:szCs w:val="28"/>
        </w:rPr>
        <w:t>совете ВМО Санкт-Петербурга п. Металлострой, утвержденным Решением от 21.03.2016 № 1/2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Об определении кандидатуры для присвоения звания «Почетный житель муниципального образования поселок Металлострой»</w:t>
      </w:r>
      <w:r>
        <w:rPr>
          <w:sz w:val="28"/>
          <w:szCs w:val="28"/>
        </w:rPr>
        <w:t xml:space="preserve"> 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хортов С.А. – Поступило два ходатайства на присвоение звания </w:t>
      </w:r>
      <w:r>
        <w:rPr>
          <w:bCs/>
          <w:sz w:val="28"/>
          <w:szCs w:val="28"/>
        </w:rPr>
        <w:t>«Почетный житель муниципального образования поселок Металлострой» Кравцову Б.Е. и Смирновой З.М. Согласно Положения о присвоении звания «Почетный житель», кандидатуры сначала должны быть рассмотрены на заседании комиссии, состоящей из председателей постоянных комиссий совместно с Главой муниципального образования. Поэтому предлагаю прервать заседание муниципального совета для проведения заседания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 переры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хортов С.А. – Комиссии приняла решения о представлении муниципальному совету двух кандидатур для присвоения звания «Почетный житель муниципального образования поселок Металлострой». Предлагаю приступить к проведению процедуры тайного голосования по присвоению звания «Почетный житель муниципального образования поселок Металло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Нужно определить количественный состав счетной комиссии. Предлагаю – 3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>Избрать счетную комиссию по проведению тайного голосования для присвоения звания «Почетный житель муниципального образования поселок Металлострой» в количестве 3-х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едлагаю включить в состав комиссии: Антонову Н.И., Нечипорук И.Н., Новожилову Л.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>Утвердить протокол счетной комиссии №1 от 30 мая 2016г. о распределении обязанностей среди членов счетно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>Утвердить бюллетень для проведения тайного голосования для присвоения звания «Почетный житель муниципального образования поселок Металлостро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четной комиссии Новожилова Л.С. опечатала урну для голос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четной комиссии Новожилова Л.С. раздала бюллетени для проведения тайного голо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Махортов С.А. попросил всех присутствующих, кроме депутатов муниципального совета, покинуть помещение на время проведения тайного голо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 перерыв для подсчета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 перерыва председатель счетной комиссии Новожилова Л.С. зачитала протокол счетной комиссии № 2 от 30 мая 2016г.: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Всего бюллетеней – 8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Признано действительными – 8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Кравцов Б.Е. – «За» - 8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З.М. – «За» - 8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>Утвердить протокол счетной комиссии № 2 от 30 мая 2016г. о распределении обязанностей среди членов счетно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житель муниципального образования поселок Металлостро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равцову Борису Егорович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мирновой Зинаиде Михайл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 утвержден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- Проведение довыборов в постоянную комиссию по благоустройству и развитию территории 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Какие будут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едлагаю включить в состав комиссии Горел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по развитию территории и благоустройств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28" w:hanging="577"/>
        <w:jc w:val="both"/>
        <w:rPr>
          <w:sz w:val="28"/>
          <w:szCs w:val="28"/>
        </w:rPr>
      </w:pPr>
      <w:r>
        <w:rPr>
          <w:sz w:val="28"/>
          <w:szCs w:val="28"/>
        </w:rPr>
        <w:t>Горелову Наталью Анатольевну - член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Предлагаю провести следующее заседание муниципального совета 21 июн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21 июня 2016 года в 18</w:t>
        <w:noBreakHyphen/>
        <w:t>00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общественного совета ВМО Санкт-Петербурга п. Металлостро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дготовке к празднованию 85-й годовщины со дня образования поселка Металлостро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девятому вопросу</w:t>
      </w:r>
      <w:r>
        <w:rPr>
          <w:sz w:val="28"/>
          <w:szCs w:val="28"/>
        </w:rPr>
        <w:t xml:space="preserve"> - Утверждение отчета об исполнении бюджета ВМО Санкт-Петербурга п. Металлострой за 2015 год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ушали Заместителя главы местной администрации Цупк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Бюджет за 2015 год исполнен по доходам в сумме 70650,2 тыс. руб., по расходам – 53689,3 тыс. руб., профицит – 16960,9 тыс. руб. Проект решения об утверждении отчета об исполнении бюджета со всеми приложениями опубликован в газете «Вести Металлостроя» № 5 (28) от 13 мая 2016 года. Также отчет направлялся в Контрольно-счетную палату Санкт-Петербурга для экспертизы. Сделанные по результатам экспертизы замечания мы отработали. По некоторым замечаниям мы ведем дискуссию с Контрольно-счетной палатой Санкт-Петербурга уже не первый год. Дело в том, что формы отчета, которые мы заполняем в соответствии с требованиями Комитета финансов, отличаются от тех, которые требует предоставлять Контрольно-счетная палата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имов В.В. – Отчет об исполнении бюджета нашего муниципального образования, как внутригородского муниципального образования Санкт-Петербурга, входит в состав консолидированной отчетности. Формы отчетности нам предоставляет Комитет финансов посредством программного обеспечения, и если каких-то форм в этой программе нет, то у нас нет возможности их заполнить, тем не менее Контрольно-счетная палата требует предоставления этих форм. Однако все предоставленные в Контрольно-счетную палату формы отчетности содержат самую полную информацию об исполнении бюджета за 2015 год, также из них видно исполнение бюджета по главным распорядителям бюджетных средств – муниципальный совет и местная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На публичных слушаниях были замеч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Нет, замеча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На каком этапе ремонтные работы на первом этаже здания муниципального со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Сделано примерно 70 %. Есть сложности в финансировании. Думаю, к 1 сентября 2016 года должны закон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Утвердить отчет об исполнении бюджета ВМО Санкт-Петербурга п. Металлострой за 2015 год согласно приложению № 1 к настоящему Реш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 70650,2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 53689,3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фициту в сумме 16960,9 тыс. 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казател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ВМО Санкт-Петербурга п. Металлострой за 2015 год по кодам классификации доходов бюджетов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ВМО Санкт-Петербурга п. Металлострой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3 к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 бюджета ВМО Санкт-Петербурга п. Металлострой за 2015 год по ведомственной структуре расходов бюджета ВМО Санкт-Петербурга п. Металлострой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 бюджета ВМО Санкт-Петербурга п. Металлострой за 2015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ВМО Санкт-Петербурга п. Металлострой за 2015 по кодам классификации источников финансирования дефицитов бюджетов согласно приложению № 6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ВМО Санкт-Петербурга п. Металлострой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Решению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 Решение вступает в силу с момента его официального опубликования (обнародования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 Решение со всеми приложениями опубликовать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десятому вопросу</w:t>
      </w:r>
      <w:r>
        <w:rPr>
          <w:sz w:val="28"/>
          <w:szCs w:val="28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>Внесение изменений и дополнений в Решение МС ВМО Санкт</w:t>
        <w:noBreakHyphen/>
        <w:t>Петербурга п. Металлострой от 09.02.2010 № 1/21 об утверждении Положения «О проведении конкурса на замещение вакантной должности муниципальной службы ВМО Санкт-Петербурга п. Металлостро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ушали главного специалиста-юриста муниципального совета Давыд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Необходимо привести Положение в соответствие с действующим законодательством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нести следующие изменения и дополнения в Решение муниципального совета внутригородского муниципального образования Санкт-Петербурга поселок Металлострой </w:t>
      </w:r>
      <w:r>
        <w:rPr>
          <w:rFonts w:cs="Times New Roman" w:ascii="Times New Roman" w:hAnsi="Times New Roman"/>
          <w:sz w:val="28"/>
          <w:szCs w:val="28"/>
        </w:rPr>
        <w:t>от 09.02.2010 № 1/21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об утверждении Положения 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конкурса на замещение вакантной должности муниципальной службы Санкт-Петербурга внутригородского муниципального образования Санкт-Петербурга поселок Металлострой и в Положени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конкурса на замещение вакантной должности муниципальной службы внутригородского муниципального образования Санкт-Петербурга поселка Металлострой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далее - Положение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бзац 2 пункта 1.3. части 1 Полож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Объявление о проведении конкурса опубликовывается в учрежденном в муниципальном образовании официальном средстве массовой информации газете «Вести Металлостроя» не позднее,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бликуемом объявлении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акантной должности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претенденту на замещение вакантной дол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иема документов, срок, до истечения которого принимаются докумен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ате, времени и месте его про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 трудового догов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точнике подробной информации о конкурсе (телефон, факс, электронная почта, электронный адрес сайта муниципального органа).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ункт 1.6. части 1 Положения дополнить 2 3 абзацами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первом этапе Конкурса конкурсная комиссия не позднее 5 (пяти) дней со дня истечения срока подачи документов на конкурс проводит проверку, предоставленных Претендентами, документов на предмет их соответствия квалификационным требованиям к должности муниципальной службы, а также ограничений и запретов, связанных с муниципальной служ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проводится в срок, установленный в объявлении о приеме документов для участия в конкурсе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Абзац 5 пункта 3.3. части 3 Положения –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ункт 6.2. част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 Решения комиссии принимаются открытым голосованием большинством голосов присутствующих на заседании членов комиссии. При равенстве голосов решающим является голос председательствующего. Голосуют «за» или «против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ервый абзац пункта 4.2. части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 Кадровая служба органа местного самоуправления муниципального образования п. Металлострой подготавливает объявление о проведении Конкурса, направляет объявление в орган местного самоуправления муниципального образования п. Металлострой осуществляющий опубликование официальной информации органов местного самоуправления, для опубликования его в официальном средстве массовой информации внутригородского муниципального образования Санкт-Петербурга поселок Металлострой газете «Вести Металлостро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абзаце 5 пункта 4.3. части 4 Положения после слов « трудовой договор» дополнить словом «(контракт)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Абзац 9 пункта 4.3. части 4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документы воинского учета - для граждан, пребывающих в запасе, и лиц, подлежащих призыву на военную службу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абзаце 10  пункта 4.3. части 4 Положения слова «медицинского учреждения» заменить на слова «медицинской организ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бзац 4  пункта 4.4. части 4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хождения диспансериз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их заболеваний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Абзац 5  пункта 4.4. части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Абзац 9  пункта 4.4. части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непредставления предусмотренных настоящи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 или представления заведомо недостоверных или неполных сведений при поступлении на муниципальную службу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ункт 4.4.части 4 Положения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Подпункт 5.5.1. пункта 5.5 части 5 Положения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(государственной службы) или стажу работы по специальности для замещения старших должностей муниципальной службы - не менее одного года стажа муниципальной службы (государственной службы) или стажа работы по специальности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иложение № 1 к Положению изложить в редакции приложения № 1 к 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5. </w:t>
      </w:r>
      <w:r>
        <w:rPr>
          <w:sz w:val="28"/>
          <w:szCs w:val="28"/>
          <w:lang w:eastAsia="en-US"/>
        </w:rPr>
        <w:t>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 Решение опубликовать в официальном средстве массовой информации муниципального образования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7. 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Normal"/>
        <w:ind w:left="-142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одиннадцатому вопросу</w:t>
      </w:r>
      <w:r>
        <w:rPr>
          <w:sz w:val="28"/>
          <w:szCs w:val="28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>Утверждение графика дежурств депутатов МС пятого созыва на июнь и сентябрь 2016 года</w:t>
      </w:r>
      <w:r>
        <w:rPr>
          <w:sz w:val="28"/>
          <w:szCs w:val="28"/>
        </w:rPr>
        <w:t xml:space="preserve"> 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дить график дежурства депутатов муниципального совета на июнь, сентябрь 2016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4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24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/24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3/24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4/24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5/24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С.А. Махортов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И.А. Еропкина</w:t>
      </w:r>
    </w:p>
    <w:sectPr>
      <w:footerReference w:type="default" r:id="rId10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character" w:styleId="Padtext1">
    <w:name w:val="pad_text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SPB;n=99917;fld=134" TargetMode="External"/><Relationship Id="rId4" Type="http://schemas.openxmlformats.org/officeDocument/2006/relationships/hyperlink" Target="consultantplus://offline/ref=BF4EE0CE8682D933F60DB76ADDD6A69F0C2A958A913ED76B8DD7636ABD03EBE974666E138EA88E02M0Q" TargetMode="External"/><Relationship Id="rId5" Type="http://schemas.openxmlformats.org/officeDocument/2006/relationships/hyperlink" Target="consultantplus://offline/ref=BF4EE0CE8682D933F60DB76ADDD6A69F0C2A958A913ED76B8DD7636ABD03EBE974666E138EAA8902M6Q" TargetMode="External"/><Relationship Id="rId6" Type="http://schemas.openxmlformats.org/officeDocument/2006/relationships/hyperlink" Target="consultantplus://offline/ref=BF4EE0CE8682D933F60DB76ADDD6A69F0C2A958A913ED76B8DD7636ABD03EBE974666E138EAA8802MBQ" TargetMode="External"/><Relationship Id="rId7" Type="http://schemas.openxmlformats.org/officeDocument/2006/relationships/hyperlink" Target="consultantplus://offline/ref=881E66209BFFDB7552683CB125CCA5069B8024F442ABFBA152ED0B7F6AA5F0CC86A31161F15E814EL3S1Q" TargetMode="External"/><Relationship Id="rId8" Type="http://schemas.openxmlformats.org/officeDocument/2006/relationships/hyperlink" Target="consultantplus://offline/ref=881E66209BFFDB7552683CB125CCA5069B8024F442AAFBA152ED0B7F6AA5F0CC86A31161LFS0Q" TargetMode="External"/><Relationship Id="rId9" Type="http://schemas.openxmlformats.org/officeDocument/2006/relationships/hyperlink" Target="consultantplus://offline/ref=881E66209BFFDB7552683CB125CCA5069B8128F743A8FBA152ED0B7F6AA5F0CC86A31161F15E804FL3S0Q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2:00Z</dcterms:created>
  <dc:creator>Нина</dc:creator>
  <dc:description/>
  <cp:keywords/>
  <dc:language>en-US</dc:language>
  <cp:lastModifiedBy>Ирина</cp:lastModifiedBy>
  <cp:lastPrinted>2016-01-11T15:15:00Z</cp:lastPrinted>
  <dcterms:modified xsi:type="dcterms:W3CDTF">2016-06-15T15:03:00Z</dcterms:modified>
  <cp:revision>25</cp:revision>
  <dc:subject/>
  <dc:title>ПРОТОКОЛ № 66</dc:title>
</cp:coreProperties>
</file>